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дключение модулей Овен.</w:t>
      </w:r>
    </w:p>
    <w:p>
      <w:pPr>
        <w:pStyle w:val="Normal"/>
        <w:ind w:firstLine="720"/>
        <w:jc w:val="both"/>
        <w:rPr/>
      </w:pPr>
      <w:r>
        <w:rPr/>
        <w:t>В руководстве описано подключение к панельным контроллерам ОВЕН СПК 2хх модулей линейки Мх110 на примере подключения модуля дискретного ввода МВ110-224.8ДФ.</w:t>
      </w:r>
    </w:p>
    <w:p>
      <w:pPr>
        <w:pStyle w:val="Normal"/>
        <w:ind w:firstLine="720"/>
        <w:jc w:val="both"/>
        <w:rPr/>
      </w:pPr>
      <w:r>
        <w:rPr/>
        <w:t xml:space="preserve">Рекомендуется использовать библиотеки </w:t>
      </w:r>
      <w:r>
        <w:rPr>
          <w:lang w:val="en-US"/>
        </w:rPr>
        <w:t>OWENMODUL</w:t>
      </w:r>
      <w:r>
        <w:rPr/>
        <w:t>.</w:t>
      </w:r>
      <w:r>
        <w:rPr>
          <w:lang w:val="en-US"/>
        </w:rPr>
        <w:t>lib</w:t>
      </w:r>
      <w:r>
        <w:rPr/>
        <w:t xml:space="preserve"> версии не ниже 3.4.0.6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онфигурация модуля в программе «Конфигуратор М110»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Перед подключением прибора Мх110 к СПК 207 необходимо произвести настройку модуля. Для этого подключим Мх110 к ПК с использованием преобразователя интерфейса. В этом примере использовался преобразователь интерфейса ОВЕН АС4. После установки соответствующего программного обеспечения преобразователь интерфейса должен отображаться в Диспетчере устройств (рис.1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8953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2" t="29479" r="42746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спетчер устройств ПК (выделен преобразователь интерфейса ОВЕН АС-4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читывание, изменение и запись параметров прибора осуществляется с помощью программы «Конфигуратор Мх110». Информация о работе с программой «Конфигуратор Мх110» представлена в руководстве пользователя на диске, поставляемом в комплекте с прибором. </w:t>
      </w:r>
    </w:p>
    <w:p>
      <w:pPr>
        <w:pStyle w:val="Normal"/>
        <w:ind w:firstLine="720"/>
        <w:jc w:val="both"/>
        <w:rPr/>
      </w:pPr>
      <w:r>
        <w:rPr/>
        <w:t>Перед конфигурированием необходимо определить настройки связи в окне, вид которого представлен на рис.2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13182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ройки связ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, если настройки связи Вам неизвестны, можно восстановить заводские настройки.</w:t>
      </w:r>
    </w:p>
    <w:p>
      <w:pPr>
        <w:pStyle w:val="Normal"/>
        <w:ind w:firstLine="720"/>
        <w:jc w:val="both"/>
        <w:rPr/>
      </w:pPr>
      <w:r>
        <w:rPr/>
        <w:t>Для восстановления заводских сетевых настроек прибора необходимо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питание МВ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ь заглушку на лицевой панели при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емычку JP2 в положение «Замкнуто»; при этом прибор работает с заводскими значениями сетевых параметров, но в его памяти сохраняются установленные ранее значения сетевых параме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тить программу «Конфигуратор М11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установки связи задать значения заводских сетевых параметров (в соответствии с данными табл. 4.2) или нажать кнопку «Заводские сетевые настройки». Связь с прибором установится с заводскими значениями сетевых параме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значения сетевых параметров прибора, выбрав команду Прибор | Считать все параметры или открыв папку Сетевые параме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фиксировать на бумаге значения сетевых параметров прибора, которые были счит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программу «Конфигуратор М11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питание при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ь перемычку JP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заглушку на лицевой панели при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ь питание прибора и запустить программу «Конфигуратор М11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зафиксированные ранее значения параметров в Окне установки связи с приб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ать кнопку Установить связь и проверить наличие связи с прибором, выбрав команду Прибор | Проверить связь с приб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одские настройки связи для модуля МВ110-224.8ДФ приведены в табл.1, перемычка </w:t>
      </w:r>
      <w:r>
        <w:rPr>
          <w:lang w:val="en-US"/>
        </w:rPr>
        <w:t>JP</w:t>
      </w:r>
      <w:r>
        <w:rPr/>
        <w:t>2 показана на рис.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Таблица 1. </w:t>
      </w:r>
      <w:r>
        <w:rPr/>
        <w:t>Заводские значения сетевых параметров прибор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4"/>
        <w:gridCol w:w="34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ая устан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обмена данными, бит/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лова данных, б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троля четности слова данны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i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оп-битов в посыл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етевого адреса, б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адрес приб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бме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d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ржка ответа по сети RS-485, мсе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2402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9" t="23115" r="34495" b="4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бщий вид МВ 110-224.8ДФ (обведено положение перемычки </w:t>
      </w:r>
      <w:r>
        <w:rPr>
          <w:lang w:val="en-US"/>
        </w:rPr>
        <w:t>JP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лучае успешного соединения ПК с модулем Мх110 открывается основное окно конфигуратора (рис.4). Измененные параметры подсвечены зеленым. Для записи их в прибор используйте кнопку </w:t>
      </w:r>
      <w:r>
        <w:rPr/>
        <w:drawing>
          <wp:inline distT="0" distB="0" distL="0" distR="0">
            <wp:extent cx="229870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9" t="8840" r="77682" b="8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сать измененные или кнопку </w:t>
      </w:r>
      <w:r>
        <w:rPr/>
        <w:drawing>
          <wp:inline distT="0" distB="0" distL="0" distR="0">
            <wp:extent cx="23812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71" t="8909" r="69681" b="8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сать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3440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3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Конфигурация модуля МВ 110-224.8ДФ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жиме реального времени можно проверить работоспособность входов и просмотреть значения счетчиков, нажав кнопку</w:t>
      </w:r>
      <w:r>
        <w:rPr/>
        <w:drawing>
          <wp:inline distT="0" distB="0" distL="0" distR="0">
            <wp:extent cx="287655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509" t="8909" r="55066" b="8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5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651000" cy="238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остояние входов и счетчики модуля в конфигуратор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этом конфигурация модуля завершена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Создание программы опроса модуля в СПК 207 </w:t>
      </w:r>
    </w:p>
    <w:p>
      <w:pPr>
        <w:pStyle w:val="Default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СПК 207 создается в программном обеспечении CoDeSys версии 3.4. С порядком программирования СПК 207 можно ознакомиться в документе «СПК 207. Руководство по эксплуатации». </w:t>
      </w:r>
    </w:p>
    <w:p>
      <w:pPr>
        <w:pStyle w:val="Normal"/>
        <w:ind w:firstLine="720"/>
        <w:jc w:val="both"/>
        <w:rPr/>
      </w:pPr>
      <w:r>
        <w:rPr/>
        <w:t xml:space="preserve">Создадим новый проект выбором команды Пуск | Программы | 3S CoDeSys | CoDeSys.3.4 запустить CoDeSys. Откроется главное окно программы (см. рисунок 6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4126865" cy="275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Главное окно CoDeSys 3.4</w:t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бором команды File | New Project или нажатием кнопки «New Project» (</w:t>
      </w:r>
      <w:r>
        <w:rPr/>
        <w:drawing>
          <wp:inline distT="0" distB="0" distL="0" distR="0">
            <wp:extent cx="18859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58" t="12062" r="94388" b="8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анели инструментов главного окна CoDeSys – открыть окно создания нового проекта «New Project». </w:t>
      </w:r>
    </w:p>
    <w:p>
      <w:pPr>
        <w:pStyle w:val="Normal"/>
        <w:ind w:firstLine="720"/>
        <w:jc w:val="both"/>
        <w:rPr/>
      </w:pPr>
      <w:r>
        <w:rPr/>
        <w:t>В окне создания нового проекта «New Project» – в поле «Name» задать наименование нового проекта и выбрать размещение файла проекта (в поле «Location»; выбор папки производится в стандартном окне выбора каталога «Обзор папок», открывающемся при нажатии кнопки с тремя точками, расположенной у правого края поля). В этом же окне, в поле «Categories» – указать категорию нового проекта («General»), в поле «Templates» – указать шаблон нового проекта («Standard Project»). Нажать кнопку «OK» окна. Окно «New Project» закроется, откроется окно задания характеристик проекта «Standart Project»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/>
        <w:t xml:space="preserve">В окне задания характеристик проекта «Standard Project» (см. рисунок 7) в поле «Device» – выбрать требуемый целевой файл, в рассматриваемом случае – «OWEN </w:t>
      </w:r>
      <w:r>
        <w:rPr>
          <w:lang w:val="en-US"/>
        </w:rPr>
        <w:t>SPC</w:t>
      </w:r>
      <w:r>
        <w:rPr/>
        <w:t>2</w:t>
      </w:r>
      <w:r>
        <w:rPr>
          <w:lang w:val="en-US"/>
        </w:rPr>
        <w:t>xx</w:t>
      </w:r>
      <w:r>
        <w:rPr/>
        <w:t>.03.</w:t>
      </w:r>
      <w:r>
        <w:rPr>
          <w:lang w:val="en-US"/>
        </w:rPr>
        <w:t>tw</w:t>
      </w:r>
      <w:r>
        <w:rPr/>
        <w:t xml:space="preserve"> (Owen)». Целевой файл должен быть предварительно инсталлирован в CoDeSys. В поле «PLC_PRG in:» необходимо выбрать требуемый язык программирования (в данном случае – Continuous Function Chart, CFC). </w:t>
      </w:r>
    </w:p>
    <w:p>
      <w:pPr>
        <w:pStyle w:val="Normal"/>
        <w:ind w:firstLine="720"/>
        <w:jc w:val="both"/>
        <w:rPr/>
      </w:pPr>
      <w:r>
        <w:rPr/>
        <w:t xml:space="preserve">Для принятия выбранных настроек нажать кнопку «OK» окна. Окно «Standard Project» закроется, откроется главное окно CoDeSys с деревом нового проекта, отображающимся в левой части окн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Окно задания характеристик проекта «Standard Project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главном окно CoDeSys с деревом нового проекта необходимо добавить в проект библиотеки функциональных блоков «ModulsOwenLib» (файл «ModulsOwenLib.library») и ModBus (файл «ModBus.library»). Результат операции представлен на рисунке 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  <w:drawing>
          <wp:inline distT="0" distB="0" distL="0" distR="0">
            <wp:extent cx="5607050" cy="190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2" t="8924" r="35669" b="6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Окно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осле добавления служебных библиотек </w:t>
      </w:r>
      <w:r>
        <w:rPr>
          <w:lang w:val="en-US"/>
        </w:rPr>
        <w:t>Modbus</w:t>
      </w:r>
      <w:r>
        <w:rPr/>
        <w:t xml:space="preserve"> и </w:t>
      </w:r>
      <w:r>
        <w:rPr>
          <w:lang w:val="en-US"/>
        </w:rPr>
        <w:t>ModusOwenLi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 добавленной библиотеки «ModulsOwenLib» в программу включаются 3 функциональных блока: блоки «М</w:t>
      </w:r>
      <w:r>
        <w:rPr>
          <w:lang w:val="en-US"/>
        </w:rPr>
        <w:t>V</w:t>
      </w:r>
      <w:r>
        <w:rPr/>
        <w:t>110_8</w:t>
      </w:r>
      <w:r>
        <w:rPr>
          <w:lang w:val="en-US"/>
        </w:rPr>
        <w:t>D</w:t>
      </w:r>
      <w:r>
        <w:rPr/>
        <w:t>_inputs» и «М</w:t>
      </w:r>
      <w:r>
        <w:rPr>
          <w:lang w:val="en-US"/>
        </w:rPr>
        <w:t>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ounter</w:t>
      </w:r>
      <w:r>
        <w:rPr/>
        <w:t xml:space="preserve">» для опроса модуля, а также блок «ComConn» для открытия COM-порта. Для включения требуемого функционального блока в текст программы необходимо выделить в дереве проекта строку PLC_PRG, перейти на вкладку «PLC_PRG» и добавить в текст программы модуль типа «Box» (см. рисунок 9, а, б). После этого – выделить строку «???» в изображении блока (см. рисунок 9, в). Справа от строки активируется белая кнопка. По нажатию этой кнопки открывается окно «Input Assistant» (см. рисунок 8). </w:t>
      </w:r>
    </w:p>
    <w:p>
      <w:pPr>
        <w:pStyle w:val="Default"/>
        <w:spacing w:before="240" w:after="24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а</w:t>
      </w:r>
      <w:r>
        <w:rPr>
          <w:color w:val="000000"/>
          <w:sz w:val="23"/>
          <w:szCs w:val="23"/>
          <w:lang w:val="en-US"/>
        </w:rPr>
        <w:t xml:space="preserve">) </w:t>
      </w:r>
      <w:r>
        <w:rPr>
          <w:color w:val="000000"/>
          <w:sz w:val="23"/>
          <w:szCs w:val="23"/>
          <w:lang w:val="en-US"/>
        </w:rPr>
        <w:drawing>
          <wp:inline distT="0" distB="0" distL="0" distR="0">
            <wp:extent cx="1323975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б</w:t>
      </w:r>
      <w:r>
        <w:rPr>
          <w:color w:val="000000"/>
          <w:sz w:val="23"/>
          <w:szCs w:val="23"/>
          <w:lang w:val="en-US"/>
        </w:rPr>
        <w:t xml:space="preserve">) </w:t>
      </w:r>
      <w:r>
        <w:rPr>
          <w:color w:val="000000"/>
          <w:sz w:val="23"/>
          <w:szCs w:val="23"/>
        </w:rPr>
        <w:drawing>
          <wp:inline distT="0" distB="0" distL="0" distR="0">
            <wp:extent cx="981075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  <w:lang w:val="en-US"/>
        </w:rPr>
        <w:t xml:space="preserve">) </w:t>
      </w:r>
      <w:r>
        <w:rPr>
          <w:color w:val="000000"/>
          <w:sz w:val="23"/>
          <w:szCs w:val="23"/>
        </w:rPr>
        <w:drawing>
          <wp:inline distT="0" distB="0" distL="0" distR="0">
            <wp:extent cx="8667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 Добавление функционального блока в проек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кне «Input Assistant» (см. рисунок 10) следует выделить требуемый блок, и нажать кнопку «OK» окна (операция проводится индивидуально для каждого блока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4710" cy="3395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Выбор функционального блока в окне «Input Assistant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езультат выбора блока «ComConn» отображен на рисунке 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1505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194" t="46098" r="8383" b="3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Блок «ComConn» в тексте PLC_PR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использования в программе блокам необходимо присвоить имена и задать переменные блока в области определения переменных программы. Для этого следует выделить строчку «???» (наименование блока), задать наименование блока (например, «CON») и нажать клавишу «Enter». Откроется окно определения переменных «Auto Declare» (см. рисунок 12). В этом окне, не производя изменений, следует нажать кнопку «OK». Окно «Auto Declare» закроется, а в области определения переменных отобразится применяемый блок (см. рисунок 13). </w:t>
      </w:r>
    </w:p>
    <w:p>
      <w:pPr>
        <w:pStyle w:val="Normal"/>
        <w:ind w:firstLine="720"/>
        <w:jc w:val="both"/>
        <w:rPr/>
      </w:pPr>
      <w:r>
        <w:rPr/>
        <w:t xml:space="preserve">Для использования в программе модуля МВ110-8ДФ используется блоки 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INPUTS</w:t>
      </w:r>
      <w:r>
        <w:rPr/>
        <w:t xml:space="preserve"> и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OUNTER</w:t>
      </w:r>
      <w:r>
        <w:rPr/>
        <w:t xml:space="preserve">, отображающие входы и счетчики модуля соответственно. Их добавление в программу  и определение их переменных производится аналогично блоку </w:t>
      </w:r>
      <w:r>
        <w:rPr>
          <w:lang w:val="en-US"/>
        </w:rPr>
        <w:t>ComCon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Default"/>
        <w:keepNext w:val="tru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476875" cy="265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3"/>
          <w:szCs w:val="23"/>
        </w:rPr>
        <w:t xml:space="preserve"> Окно определения параметров блока «Auto Declare»</w:t>
      </w:r>
    </w:p>
    <w:p>
      <w:pPr>
        <w:pStyle w:val="Default"/>
        <w:keepNext w:val="true"/>
        <w:spacing w:before="240" w:after="240"/>
        <w:jc w:val="center"/>
        <w:rPr/>
      </w:pPr>
      <w:r>
        <w:rPr/>
        <w:drawing>
          <wp:inline distT="0" distB="0" distL="0" distR="0">
            <wp:extent cx="4734560" cy="3134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Блок «ComConn» в программе PLC_PRG после задания имен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нициализация функционирования порта производится однократно, соответственно, блок должен вызываться в программе один раз. </w:t>
      </w:r>
    </w:p>
    <w:p>
      <w:pPr>
        <w:pStyle w:val="Normal"/>
        <w:ind w:firstLine="709"/>
        <w:rPr/>
      </w:pPr>
      <w:r>
        <w:rPr/>
        <w:t xml:space="preserve">Структура блока «ComConn» приведена на рисунке 13. </w:t>
      </w:r>
    </w:p>
    <w:p>
      <w:pPr>
        <w:pStyle w:val="Normal"/>
        <w:ind w:firstLine="709"/>
        <w:rPr/>
      </w:pPr>
      <w:r>
        <w:rPr/>
        <w:t>Входы блока «ComConn»( значения по умолчанию выделены подчеркиванием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</w:p>
    <w:p>
      <w:pPr>
        <w:pStyle w:val="Normal"/>
        <w:ind w:firstLine="709"/>
        <w:rPr/>
      </w:pPr>
      <w:r>
        <w:rPr/>
        <w:t>«Enable» – разрешение работы (</w:t>
      </w:r>
      <w:r>
        <w:rPr>
          <w:lang w:val="en-US"/>
        </w:rPr>
        <w:t>TRUE</w:t>
      </w:r>
      <w:r>
        <w:rPr/>
        <w:t xml:space="preserve">, </w:t>
      </w:r>
      <w:r>
        <w:rPr>
          <w:b/>
          <w:u w:val="single"/>
          <w:lang w:val="en-US"/>
        </w:rPr>
        <w:t>FALSE</w:t>
      </w:r>
      <w:r>
        <w:rPr/>
        <w:t xml:space="preserve">); </w:t>
      </w:r>
    </w:p>
    <w:p>
      <w:pPr>
        <w:pStyle w:val="Normal"/>
        <w:ind w:firstLine="709"/>
        <w:rPr/>
      </w:pPr>
      <w:r>
        <w:rPr/>
        <w:t>«PortNum» – номер порта на ПЛК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ind w:firstLine="709"/>
        <w:rPr/>
      </w:pPr>
      <w:r>
        <w:rPr/>
        <w:t xml:space="preserve">«PortBaudrate» – скорость (2400, 4800, 9600, 19200, 38400, 57600, </w:t>
      </w:r>
      <w:r>
        <w:rPr>
          <w:b/>
          <w:u w:val="single"/>
        </w:rPr>
        <w:t>115200</w:t>
      </w:r>
      <w:r>
        <w:rPr/>
        <w:t xml:space="preserve">); </w:t>
      </w:r>
    </w:p>
    <w:p>
      <w:pPr>
        <w:pStyle w:val="Normal"/>
        <w:ind w:firstLine="709"/>
        <w:rPr/>
      </w:pPr>
      <w:r>
        <w:rPr/>
        <w:t>«PortParity» – четность (</w:t>
      </w:r>
      <w:r>
        <w:rPr>
          <w:b/>
          <w:u w:val="single"/>
        </w:rPr>
        <w:t>0 – нет</w:t>
      </w:r>
      <w:r>
        <w:rPr/>
        <w:t xml:space="preserve">, 1 – нечет, 2 – чет; значение по умолчанию – 0); </w:t>
      </w:r>
    </w:p>
    <w:p>
      <w:pPr>
        <w:pStyle w:val="Normal"/>
        <w:ind w:firstLine="709"/>
        <w:rPr/>
      </w:pPr>
      <w:r>
        <w:rPr/>
        <w:t>«PortStopBits» – число стоп-бит (</w:t>
      </w:r>
      <w:r>
        <w:rPr>
          <w:b/>
          <w:u w:val="single"/>
        </w:rPr>
        <w:t>1 – 1 бит</w:t>
      </w:r>
      <w:r>
        <w:rPr/>
        <w:t xml:space="preserve">, 2 – 1,5 бита, 3 – 2 бита); </w:t>
      </w:r>
    </w:p>
    <w:p>
      <w:pPr>
        <w:pStyle w:val="Normal"/>
        <w:ind w:firstLine="709"/>
        <w:rPr/>
      </w:pPr>
      <w:r>
        <w:rPr/>
        <w:t>«PortByteSize» – размер посылки (</w:t>
      </w:r>
      <w:r>
        <w:rPr>
          <w:b/>
          <w:u w:val="single"/>
        </w:rPr>
        <w:t>8 бит</w:t>
      </w:r>
      <w:r>
        <w:rPr/>
        <w:t xml:space="preserve">, 11 бит). 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Mode</w:t>
      </w:r>
      <w:r>
        <w:rPr/>
        <w:t>» - выбор режима работы порта СПК (</w:t>
      </w:r>
      <w:r>
        <w:rPr>
          <w:b/>
          <w:u w:val="single"/>
        </w:rPr>
        <w:t xml:space="preserve">2- </w:t>
      </w:r>
      <w:r>
        <w:rPr>
          <w:b/>
          <w:u w:val="single"/>
          <w:lang w:val="en-US"/>
        </w:rPr>
        <w:t>RS</w:t>
      </w:r>
      <w:r>
        <w:rPr>
          <w:b/>
          <w:u w:val="single"/>
        </w:rPr>
        <w:t>-485</w:t>
      </w:r>
      <w:r>
        <w:rPr/>
        <w:t xml:space="preserve">; 0 – </w:t>
      </w:r>
      <w:r>
        <w:rPr>
          <w:lang w:val="en-US"/>
        </w:rPr>
        <w:t>RS</w:t>
      </w:r>
      <w:r>
        <w:rPr/>
        <w:t>-232)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ModeOn</w:t>
      </w:r>
      <w:r>
        <w:rPr/>
        <w:t>» - включение функции открытия порта (</w:t>
      </w:r>
      <w:r>
        <w:rPr>
          <w:lang w:val="en-US"/>
        </w:rPr>
        <w:t>TRUE</w:t>
      </w:r>
      <w:r>
        <w:rPr/>
        <w:t xml:space="preserve">, </w:t>
      </w:r>
      <w:r>
        <w:rPr>
          <w:b/>
          <w:u w:val="single"/>
          <w:lang w:val="en-US"/>
        </w:rPr>
        <w:t>FALSE</w:t>
      </w:r>
      <w:r>
        <w:rPr/>
        <w:t>)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CloseOn</w:t>
      </w:r>
      <w:r>
        <w:rPr/>
        <w:t>» - включение функции закрытия порта (</w:t>
      </w:r>
      <w:r>
        <w:rPr>
          <w:lang w:val="en-US"/>
        </w:rPr>
        <w:t>TRUE</w:t>
      </w:r>
      <w:r>
        <w:rPr/>
        <w:t xml:space="preserve">, </w:t>
      </w:r>
      <w:r>
        <w:rPr>
          <w:b/>
          <w:u w:val="single"/>
          <w:lang w:val="en-US"/>
        </w:rPr>
        <w:t>FALSE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Выходы блока «ComConn»: </w:t>
      </w:r>
    </w:p>
    <w:p>
      <w:pPr>
        <w:pStyle w:val="Normal"/>
        <w:ind w:firstLine="709"/>
        <w:rPr/>
      </w:pPr>
      <w:r>
        <w:rPr/>
        <w:t xml:space="preserve">«Handle» – идентификатор открытого порта (если распознается ошибка - порт занят-  то на выход подается сигнал «FFFFFFFF»); </w:t>
      </w:r>
    </w:p>
    <w:p>
      <w:pPr>
        <w:pStyle w:val="Normal"/>
        <w:ind w:firstLine="709"/>
        <w:rPr/>
      </w:pPr>
      <w:r>
        <w:rPr/>
        <w:t xml:space="preserve">«Done» – флаг завершения операции; </w:t>
      </w:r>
    </w:p>
    <w:p>
      <w:pPr>
        <w:pStyle w:val="Normal"/>
        <w:ind w:firstLine="709"/>
        <w:rPr/>
      </w:pPr>
      <w:r>
        <w:rPr/>
        <w:t xml:space="preserve">«ErrCode» – код ошибки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Структура блока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INPUTS</w:t>
      </w:r>
      <w:r>
        <w:rPr/>
        <w:t xml:space="preserve"> приведена на рис.14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41625" cy="1036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885" t="55503" r="20823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труктура блока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INPU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Входы блока «MV110_8D_INPUTS» (значения по умолчанию выделены подчеркиванием):</w:t>
      </w:r>
    </w:p>
    <w:p>
      <w:pPr>
        <w:pStyle w:val="Normal"/>
        <w:ind w:firstLine="709"/>
        <w:rPr/>
      </w:pPr>
      <w:r>
        <w:rPr/>
        <w:t>«Handle» – идентификатор порта;</w:t>
      </w:r>
    </w:p>
    <w:p>
      <w:pPr>
        <w:pStyle w:val="Normal"/>
        <w:ind w:firstLine="709"/>
        <w:rPr/>
      </w:pPr>
      <w:r>
        <w:rPr/>
        <w:t xml:space="preserve">«Enable» – разрешение работы (TRUE, </w:t>
      </w:r>
      <w:r>
        <w:rPr>
          <w:b/>
          <w:u w:val="single"/>
        </w:rPr>
        <w:t>FALSE</w:t>
      </w:r>
      <w:r>
        <w:rPr/>
        <w:t xml:space="preserve">); </w:t>
      </w:r>
    </w:p>
    <w:p>
      <w:pPr>
        <w:pStyle w:val="Normal"/>
        <w:ind w:firstLine="709"/>
        <w:rPr>
          <w:lang w:val="en-US"/>
        </w:rPr>
      </w:pPr>
      <w:r>
        <w:rPr/>
        <w:t>«</w:t>
      </w:r>
      <w:r>
        <w:rPr>
          <w:lang w:val="en-US"/>
        </w:rPr>
        <w:t>Modd</w:t>
      </w:r>
      <w:r>
        <w:rPr/>
        <w:t xml:space="preserve">» - режим работы </w:t>
      </w:r>
      <w:r>
        <w:rPr>
          <w:lang w:val="en-US"/>
        </w:rPr>
        <w:t>ModBus</w:t>
      </w:r>
      <w:r>
        <w:rPr/>
        <w:t xml:space="preserve"> (</w:t>
      </w:r>
      <w:r>
        <w:rPr>
          <w:b/>
          <w:u w:val="single"/>
          <w:lang w:val="en-US"/>
        </w:rPr>
        <w:t>MB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RTU</w:t>
      </w:r>
      <w:r>
        <w:rPr/>
        <w:t xml:space="preserve">, </w:t>
      </w:r>
      <w:r>
        <w:rPr>
          <w:lang w:val="en-US"/>
        </w:rPr>
        <w:t>MB</w:t>
      </w:r>
      <w:r>
        <w:rPr/>
        <w:t>_</w:t>
      </w:r>
      <w:r>
        <w:rPr>
          <w:lang w:val="en-US"/>
        </w:rPr>
        <w:t>ASCII</w:t>
      </w:r>
      <w:r>
        <w:rPr/>
        <w:t>)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Addr</w:t>
      </w:r>
      <w:r>
        <w:rPr/>
        <w:t>» - адрес прибора в сети (0-127, по умолчанию 16)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TimeOut</w:t>
      </w:r>
      <w:r>
        <w:rPr/>
        <w:t>» - таймаут при опросе по сети (по умолчанию 100мс)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ErCl</w:t>
      </w:r>
      <w:r>
        <w:rPr/>
        <w:t>» - число перезапусков (по умолчанию 3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ходы блока «MV110_8D_INPUTS»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inp</w:t>
      </w:r>
      <w:r>
        <w:rPr/>
        <w:t>1-8» - состояние входов 1-8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wErrCode</w:t>
      </w:r>
      <w:r>
        <w:rPr/>
        <w:t>» - код ошибки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Done</w:t>
      </w:r>
      <w:r>
        <w:rPr/>
        <w:t>» - флаг завершения операции.</w:t>
      </w:r>
    </w:p>
    <w:p>
      <w:pPr>
        <w:pStyle w:val="Normal"/>
        <w:ind w:firstLine="709"/>
        <w:rPr/>
      </w:pPr>
      <w:r>
        <w:rPr/>
        <w:t xml:space="preserve">Структура блока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INPUTS</w:t>
      </w:r>
      <w:r>
        <w:rPr/>
        <w:t xml:space="preserve"> приведена на рис.14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85440" cy="1118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512" t="55157" r="21913" b="2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труктура блока </w:t>
      </w:r>
      <w:r>
        <w:rPr>
          <w:lang w:val="en-US"/>
        </w:rPr>
        <w:t>MV</w:t>
      </w:r>
      <w:r>
        <w:rPr/>
        <w:t>110_8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oun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ходы блока «MV110_8D_</w:t>
      </w:r>
      <w:r>
        <w:rPr>
          <w:lang w:val="en-US"/>
        </w:rPr>
        <w:t>counter</w:t>
      </w:r>
      <w:r>
        <w:rPr/>
        <w:t>» (значения по умолчанию выделены подчеркиванием):</w:t>
      </w:r>
    </w:p>
    <w:p>
      <w:pPr>
        <w:pStyle w:val="Normal"/>
        <w:ind w:firstLine="720"/>
        <w:jc w:val="both"/>
        <w:rPr/>
      </w:pPr>
      <w:r>
        <w:rPr/>
        <w:t>«Handle» – идентификатор порта;</w:t>
      </w:r>
    </w:p>
    <w:p>
      <w:pPr>
        <w:pStyle w:val="Normal"/>
        <w:ind w:firstLine="720"/>
        <w:jc w:val="both"/>
        <w:rPr/>
      </w:pPr>
      <w:r>
        <w:rPr/>
        <w:t xml:space="preserve">«Enable» – разрешение работы (TRUE, </w:t>
      </w:r>
      <w:r>
        <w:rPr>
          <w:b/>
          <w:u w:val="single"/>
        </w:rPr>
        <w:t>FALSE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Modd</w:t>
      </w:r>
      <w:r>
        <w:rPr/>
        <w:t xml:space="preserve">» - режим работы </w:t>
      </w:r>
      <w:r>
        <w:rPr>
          <w:lang w:val="en-US"/>
        </w:rPr>
        <w:t>ModBus</w:t>
      </w:r>
      <w:r>
        <w:rPr/>
        <w:t xml:space="preserve"> (</w:t>
      </w:r>
      <w:r>
        <w:rPr>
          <w:b/>
          <w:u w:val="single"/>
          <w:lang w:val="en-US"/>
        </w:rPr>
        <w:t>MB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RTU</w:t>
      </w:r>
      <w:r>
        <w:rPr/>
        <w:t xml:space="preserve">, </w:t>
      </w:r>
      <w:r>
        <w:rPr>
          <w:lang w:val="en-US"/>
        </w:rPr>
        <w:t>MB</w:t>
      </w:r>
      <w:r>
        <w:rPr/>
        <w:t>_</w:t>
      </w:r>
      <w:r>
        <w:rPr>
          <w:lang w:val="en-US"/>
        </w:rPr>
        <w:t>ASCII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Addr</w:t>
      </w:r>
      <w:r>
        <w:rPr/>
        <w:t>» - адрес прибора в сети (0-127, по умолчанию 16);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TimeOut</w:t>
      </w:r>
      <w:r>
        <w:rPr/>
        <w:t>» - таймаут при опросе по сети (по умолчанию 100мс);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ErCl</w:t>
      </w:r>
      <w:r>
        <w:rPr/>
        <w:t>» - число перезапусков (по умолчанию 3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ы блока «MV110_8D_</w:t>
      </w:r>
      <w:r>
        <w:rPr>
          <w:lang w:val="en-US"/>
        </w:rPr>
        <w:t>counter</w:t>
      </w:r>
      <w:r>
        <w:rPr/>
        <w:t>»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cnt</w:t>
      </w:r>
      <w:r>
        <w:rPr/>
        <w:t>1-8» - состояние счетчиков входов 1-8;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wErrCode</w:t>
      </w:r>
      <w:r>
        <w:rPr/>
        <w:t>» - код ошибк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«</w:t>
      </w:r>
      <w:r>
        <w:rPr>
          <w:lang w:val="en-US"/>
        </w:rPr>
        <w:t>Done</w:t>
      </w:r>
      <w:r>
        <w:rPr/>
        <w:t>» - флаг завершения операци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ограмма опроса входов блока МВ110-8ДФ приведена на рис. 14. В ней используется обратная связь (</w:t>
      </w:r>
      <w:r>
        <w:rPr>
          <w:lang w:val="en-US"/>
        </w:rPr>
        <w:t>Done</w:t>
      </w:r>
      <w:r>
        <w:rPr/>
        <w:t>→</w:t>
      </w:r>
      <w:r>
        <w:rPr>
          <w:lang w:val="en-US"/>
        </w:rPr>
        <w:t>And</w:t>
      </w:r>
      <w:r>
        <w:rPr/>
        <w:t>) для организации непрерывного опроса состояния входов прибора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6023610" cy="1546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71" t="55149" r="26732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Программа опроса входов модуля МВ110-8ДФ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грамма  в режиме работы с включенным 4 входом прибора приведена на рис.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16270" cy="3077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82" t="16584" r="24813" b="3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Кадр работы программы опроса модуля МВ110-8ДФ – включен 4 вход.</w:t>
      </w:r>
    </w:p>
    <w:p>
      <w:pPr>
        <w:pStyle w:val="Default"/>
        <w:spacing w:before="240" w:after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отображения значения счетчиков приведена на рис.18.</w:t>
      </w:r>
    </w:p>
    <w:p>
      <w:pPr>
        <w:pStyle w:val="Default"/>
        <w:keepNext w:val="true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5836920" cy="143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07" t="47660" r="20942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Программа опроса счетчиков входов модуля МВ110-8ДФ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6775" cy="1316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07" t="51299" r="19019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Кадр работы программы опроса модуля МВ110-8ДФ – подключен 4 вх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Если необходимо опрашивать сразу оба блока, обращающиеся к одному порту необходимо обеспечить поочередное обращение элементов программы к порту, например как показано на рис.20.</w:t>
      </w:r>
    </w:p>
    <w:p>
      <w:pPr>
        <w:pStyle w:val="Style14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836920" cy="2608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34" t="41024" r="24793" b="1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Программа опроса входов и счетчиков МВ110-8ДФ в одном проект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56630" cy="254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34" t="44449" r="22867" b="1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Кадр работы программы опроса входов и счетчиков модуля МВ110-8Д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Если сетевые параметры прибора совпадают со значениями по умолчанию, то на соответствующие входы сигналы можно не подава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умолчанию порт№1 – </w:t>
      </w:r>
      <w:r>
        <w:rPr>
          <w:lang w:val="en-US"/>
        </w:rPr>
        <w:t>debug</w:t>
      </w:r>
      <w:r>
        <w:rPr/>
        <w:t xml:space="preserve">, порт№2 – </w:t>
      </w:r>
      <w:r>
        <w:rPr>
          <w:lang w:val="en-US"/>
        </w:rPr>
        <w:t>com</w:t>
      </w:r>
      <w:r>
        <w:rPr/>
        <w:t>1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Подключение модуля МВ110-224.8ДФ к СПК -2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cs="Arial"/>
      <w:b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Gostnormalbold">
    <w:name w:val="gost_normal_bold"/>
    <w:basedOn w:val="Style12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Gostbutton">
    <w:name w:val="gost_button"/>
    <w:basedOn w:val="Style12"/>
    <w:qFormat/>
    <w:rPr>
      <w:rFonts w:ascii="Arial" w:hAnsi="Arial" w:cs="Arial"/>
      <w:b/>
      <w:bCs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0:00Z</dcterms:created>
  <dc:creator>owen</dc:creator>
  <dc:description/>
  <cp:keywords/>
  <dc:language>en-US</dc:language>
  <cp:lastModifiedBy>e.pashukanis</cp:lastModifiedBy>
  <dcterms:modified xsi:type="dcterms:W3CDTF">2011-08-02T10:07:00Z</dcterms:modified>
  <cp:revision>17</cp:revision>
  <dc:subject/>
  <dc:title/>
</cp:coreProperties>
</file>