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основных изменений среды программирования OWEN Log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6.0.37 (1.6 build 3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поддержка приборов серии ПР11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ческого сте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ие информации о среднем значении времени цикла выполнения программы. Данную информацию можно увидеть при подключенном приборе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нформац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ие возможности сохранять значение переменных при отключении питания (доступно через свойства переменных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а поддержка функции сохранения состояния таких функциональных блоков как CT, CT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выключении питания внутреннее состояние блоков сохраняется в энергонезависимой памяти. Включение данной функции задается через свойства компонен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поддержка чисел с плавающей запятой в сетевых перем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ы параметры Modbus для смены порядка следования как регистров, так и байт в регист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ступны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стройка сетевых параметров RS-48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 новый инструмент под 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явная обратная связ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этого инструмента позволяет избавиться от неоднозначности работы схем при наличии обратных связ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инструмент для задания порядка исполнения компонентов в пользовательской программ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роверка обновлений ПО "OWEN Logic" через интернет.</w:t>
      </w:r>
      <w:r>
        <w:rPr>
          <w:rFonts w:eastAsia="Times New Roman" w:cs="Times New Roman" w:ascii="Times New Roman" w:hAnsi="Times New Roman"/>
          <w:b/>
          <w:bCs/>
          <w:color w:val="FFC90E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приложение само проверяет наличие обновлений и при необходимости предлагает обно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данный момент поддерживают приборы серии ПР114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5.0.35 (1.5 build 3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механизма undo/re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тор макросов добавлены блоки для работы с вещественными числам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мелких недоч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5.0.33 (1.5 build 3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возможность работы с сетевыми переменны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поддержка прибора "Модуль интерфейсный ПР-МИ485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поддержка прибора "Микропроцессорный модуль ПР-Кит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печати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а функция автоматической смены встроенного ПО прибора (автопрошивка). Теперь приложение в случае необходимости само обновит внутреннее ПО прибо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же пользователь может обновить ПО через основное меню приложения "Прибор -&gt; Обновить встроенное ПО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а поддержка нового типа данны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lo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исло с плавающей запятой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ы новые компоненты, работающие с типом да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lo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сложение, вычитание, возведение в степень и другие арифметические оп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ена поддержка переменными и константами нового типа да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loa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о автоопределение типа связей в преобразователях данных (TO INT, TO BOOL, TO FLOAT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режим группировки компонентов в библиотеке по типам. Оптимизация скорости работы библиотеки с макрос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о предоставление информации о доступных ресурсах - количество ФБ, переменных, размер сте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я отображается в статус-строке прило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скрытие окна оповещений через 5 се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ы ошибки, связанные с откатом скопирован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держивают приборы, работающие с аналоговыми величин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3.0.22beta (1.3 build 22 bet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а точность расчета коэффициента отклонения часов реального времен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 алгоритм, оценивающий критичность изменений в макросе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а ошибка, связанная с невозможностью компиляции проекта при использовании Ф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CLOCK WEEK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3.0.20beta (1.3 build 20 beta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работа ФБ SHR в режиме «симулятор». Теперь ФБ работает, как логический сдвиг (был «арифметический»). Тип выхода ФБ исправлен на целочисленны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оптимизация алгоритма анализа схем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разрядность входов ФБ MUL, DIV и MOD. Теперь входы 32-х разрядны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формат отображения целых чисел, изменение фона входов/выходов в режиме «симулятор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ошибка невозможности запуска режима «симулятор» на ПК, где установлен Framework 2.0 младше, чем SP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3.0.17beta (1.3 build 17 bet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«симулятор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2.0.14beta (1.2 build 14 bet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«копировать»/«вставить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«отменить»/«восстановить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возможность задавать тип данных блоку входной/выходной переменн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возможность задавать тип данных блоку конста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1.0.1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ошибка назначения идентификаторов, находящихся по одной координате ордина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ошибка некорректного цвета соединителя, обозначающего тип дан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1.0.12bet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ошибка при открытии проекта содержащего макр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а программирования OWEN Logic версии 1.1.0.11be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на по времени процедура записи пользовательской программы в прибор, в котором работает ресурсоемкая программа пользователя, что приводило в предыдущей версии ПО к сбою определения версии прибо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о некорректное назначение идентификаторов Ф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установки панелей библиотек/свойств в позицию по умолчанию. В предыдущей версии невозможно было вернуть панель, находящуюся по какой-либо причине за пределами экра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нсталляции ПО расширение файлов «.owl» ассоциируется в операционной системе с ПО OWEN Logic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на по времени процедура компиляции при разработке проекта, что уменьшило задержку (3-4 раза) после создания связи в проек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а ошибка при создании проекта с макросами, входы в котором не подключены. В текущей версии ПО, алгоритм анализирует к какому логическому элементу подключен вход макроса. В случае, если к входу макроса подключены логические элементы с разными «значениями по умолчанию» – «AND», «OR», на входе макроса будет по умолчанию задано значение равное «0» («FALSE»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ется переподключать входы/выходы макроса, если у него изменилась только программа. ПО OWEN Logic попросит заменить макрос, если был изменен тип и/или название входа/выхо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функция задания времени фильтрации дискретных входов (активна при подключении прибора с входами «24В»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возможность отображения имени блока переменной на схе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8:00Z</dcterms:created>
  <dc:creator>Denis</dc:creator>
  <dc:description/>
  <dc:language>en-US</dc:language>
  <cp:lastModifiedBy>Denis</cp:lastModifiedBy>
  <dcterms:modified xsi:type="dcterms:W3CDTF">2013-09-15T09:48:00Z</dcterms:modified>
  <cp:revision>2</cp:revision>
  <dc:subject/>
  <dc:title/>
</cp:coreProperties>
</file>