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ационное письмо </w:t>
      </w:r>
    </w:p>
    <w:p>
      <w:pPr>
        <w:pStyle w:val="Heading1"/>
        <w:spacing w:lineRule="auto" w:line="360"/>
        <w:ind w:firstLine="284"/>
        <w:rPr/>
      </w:pPr>
      <w:r>
        <w:rPr>
          <w:rFonts w:cs="Arial" w:ascii="Arial" w:hAnsi="Arial"/>
          <w:sz w:val="24"/>
        </w:rPr>
        <w:t>Об изменении цен на продукцию ОВЕН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ания ОВЕН информирует, что с 18 августа 2020 года изменяются цены на преобразователи частоты ОВЕН ПЧВ, устройства плавного пуска ОВЕН УПП, твердотельные и промежуточные реле KIPPRIBOR и аксессуары к ним.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6"/>
          <w:sz w:val="20"/>
          <w:szCs w:val="20"/>
        </w:rPr>
        <w:t>Повышение цен связано с ростом цен на комплектующие. В среднем</w:t>
      </w:r>
      <w:r>
        <w:rPr>
          <w:rFonts w:cs="Arial" w:ascii="Arial" w:hAnsi="Arial"/>
          <w:sz w:val="20"/>
          <w:szCs w:val="20"/>
        </w:rPr>
        <w:t xml:space="preserve"> повышение составит около 15 %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одификации оборудования и их стоимость после повышения представлены в таблицах ниже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ОВЕН ПЧВ1 и ОВЕН ПЧВ2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, грн. с НДС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1-К18-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82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1-К37-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96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1-К37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69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1-К75-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06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1-К7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98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2-1К5-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76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2-1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79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2-2К2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39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3-2К2-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60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3-3К0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47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103-4К0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4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203-5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99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203-7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2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204-11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10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204-1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 52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205-18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59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205-22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 318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ВЕН ПЧВ3 (IP20)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, грн. с НДС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К37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1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К7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37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1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55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2К2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68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3К0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11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4К0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93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5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8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7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03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11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 36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1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06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18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 13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22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 75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30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 94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37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 44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4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 02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5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 46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7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 76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90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 252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ОВЕН ПЧВ3 (IP54</w:t>
      </w:r>
      <w:r>
        <w:rPr/>
        <w:t>)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, грн. с НДС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К75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16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1К5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2К2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28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3К0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77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4К0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69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5К5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82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7К5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 48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11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14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15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 16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18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 49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22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 00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30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 6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37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77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45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 82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55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 48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75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7 8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ПЧВ3-90К-В-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45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ОВЕН УПП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</w:tblGrid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, грн. с НДС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1-1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896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1-7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71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1-11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12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7К5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13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1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27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18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 54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22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62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30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88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37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12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4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 62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5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 282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75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408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90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164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ЕН УПП2-110К-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 68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Твердотельные реле KIPPRIBOR и аксессуары к ним</w:t>
      </w:r>
      <w:r>
        <w:rPr/>
        <w:t>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д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, грн. с НДС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и BDH, SBDH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H-10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H-12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H-15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H-20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DH-25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DH-6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DH-8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DH-10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DH-12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DH-15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4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HD-10U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1022.10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2522.10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4022.10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HD-DD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1025.D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2525.D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4025.D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HD-L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1044.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2544.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4044.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6044.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8044.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HD-VA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1044.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2544.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4044.V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HD-ZA2, ZD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1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1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15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25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25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4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4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6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-8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HDH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H-6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H-6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H-8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H-8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H-10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H-10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H-12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H-12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и HT, HTH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1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1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25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25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4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4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6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6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H-6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8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1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8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H-8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10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10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H-10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12044.ZA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-12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6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 MD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-05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-10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D-1544.ZD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иаторы охлаждения, вентиляторы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6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6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ТР06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-8038.220VAC.5MSH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ежуточные реле KIPPRIBOR и аксессуары к ним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дифик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р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R-202.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R-203.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R-203.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-20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-203.D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-403.D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P-207.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-407.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-402.A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-402.D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-403.A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-403.D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-403.D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-405.A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-405.D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-407.A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-303.D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-304.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-305.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-305.A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-307.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-307.ALTU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-203.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-204.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-2/15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-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-EN230.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M-CF24.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-011.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-011.20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-4/36P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-4/36P.B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-4/36P.W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12BE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12BE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112BE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22BE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22BE/2W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22BE/2B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22BE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122BE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25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25BE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45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44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44BE/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44BE/2B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44BE/2W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44BE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44BE/3W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144BE/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29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29BE/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39B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39BE/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F-011BE.24DC/24D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Актуальные цены на продукты ОВЕН можно посмотреть на сайте на странице соответствующего прибора и в прайс-листе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owen.ua/uploads/76/price-ua.pdf</w:t>
        </w:r>
      </w:hyperlink>
    </w:p>
    <w:p>
      <w:pPr>
        <w:pStyle w:val="Normal"/>
        <w:spacing w:lineRule="auto" w:line="360"/>
        <w:rPr>
          <w:rFonts w:ascii="Arial" w:hAnsi="Arial" w:cs="Arial"/>
          <w:spacing w:val="-6"/>
          <w:sz w:val="20"/>
          <w:szCs w:val="20"/>
          <w:u w:val="single"/>
        </w:rPr>
      </w:pPr>
      <w:r>
        <w:rPr>
          <w:rFonts w:cs="Arial" w:ascii="Arial" w:hAnsi="Arial"/>
          <w:spacing w:val="-6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Ответственный продукт-менеджер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енко Денис Александрови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64-3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.himenko@owen.u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бор"/>
    <w:basedOn w:val="Normal"/>
    <w:qFormat/>
    <w:pPr>
      <w:tabs>
        <w:tab w:val="clear" w:pos="708"/>
        <w:tab w:val="left" w:pos="1985" w:leader="dot"/>
        <w:tab w:val="right" w:pos="10065" w:leader="dot"/>
      </w:tabs>
      <w:spacing w:lineRule="auto" w:line="264"/>
      <w:ind w:left="170" w:right="170" w:hanging="0"/>
    </w:pPr>
    <w:rPr>
      <w:rFonts w:ascii="Arial" w:hAnsi="Arial" w:cs="Arial"/>
      <w:sz w:val="14"/>
      <w:szCs w:val="14"/>
    </w:rPr>
  </w:style>
  <w:style w:type="paragraph" w:styleId="Style16">
    <w:name w:val="Раздел"/>
    <w:basedOn w:val="Normal"/>
    <w:qFormat/>
    <w:pPr>
      <w:tabs>
        <w:tab w:val="clear" w:pos="708"/>
        <w:tab w:val="left" w:pos="1985" w:leader="none"/>
        <w:tab w:val="right" w:pos="10065" w:leader="none"/>
      </w:tabs>
      <w:spacing w:before="240" w:after="60"/>
      <w:ind w:left="170" w:right="170" w:hanging="0"/>
    </w:pPr>
    <w:rPr>
      <w:rFonts w:ascii="Arial" w:hAnsi="Arial" w:cs="Arial"/>
      <w:b/>
      <w:sz w:val="18"/>
      <w:u w:val="thick" w:color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en.ua/uploads/76/price-ua.pdf" TargetMode="External"/><Relationship Id="rId3" Type="http://schemas.openxmlformats.org/officeDocument/2006/relationships/hyperlink" Target="mailto:d.himenko@owen.u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2:00Z</dcterms:created>
  <dc:creator>Зайцева</dc:creator>
  <dc:description/>
  <cp:keywords/>
  <dc:language>en-US</dc:language>
  <cp:lastModifiedBy>Андрей Юрьевич Валюжнич</cp:lastModifiedBy>
  <cp:lastPrinted>2019-05-16T15:19:00Z</cp:lastPrinted>
  <dcterms:modified xsi:type="dcterms:W3CDTF">2020-08-19T13:51:00Z</dcterms:modified>
  <cp:revision>3</cp:revision>
  <dc:subject/>
  <dc:title>Новости ОВ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