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Список параметров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680"/>
        <w:gridCol w:w="596"/>
        <w:gridCol w:w="2145"/>
        <w:gridCol w:w="2913"/>
        <w:gridCol w:w="735"/>
        <w:gridCol w:w="1129"/>
        <w:gridCol w:w="981"/>
      </w:tblGrid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араметр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681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прибор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ковый тип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атрибутов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D5B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сия ПО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ковый тип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атрибутов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Объек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Obj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1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2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OBJ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D7F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рибуты доступ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Только по паролю</w:t>
              <w:br/>
              <w:t>  1:  Чтение без пароля</w:t>
              <w:br/>
              <w:t xml:space="preserve">  2:  Пароль не нуж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OBJ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FC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й атрибут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 редактируемо,Блокировано</w:t>
              <w:br/>
              <w:t>  1:  Редактируемо,Блокировано</w:t>
              <w:br/>
              <w:t>  2:  Не редактируемо,Разблокировано</w:t>
              <w:br/>
              <w:t xml:space="preserve">  3:  Редактируемо,Разблокирован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Объекты \ Объект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Ch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7C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каналов в объекте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8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Объекты \ Объект \ Ссылка №... на канал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idx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B94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канал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Канал №1</w:t>
              <w:br/>
              <w:t>  1:  Канал №2</w:t>
              <w:br/>
              <w:t>  2:  Канал №3</w:t>
              <w:br/>
              <w:t>  3:  Канал №4</w:t>
              <w:br/>
              <w:t>  4:  Канал №5</w:t>
              <w:br/>
              <w:t>  5:  Канал №6</w:t>
              <w:br/>
              <w:t>  6:  Канал №7</w:t>
              <w:br/>
              <w:t xml:space="preserve">  7:  Канал №8 или отключ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7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7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атрибутов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Вход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Mes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DF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ничение доступ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Только по паролю</w:t>
              <w:br/>
              <w:t>  1:  Чтение без пароля</w:t>
              <w:br/>
              <w:t xml:space="preserve">  2:  Пароль не нуж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Mes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79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й атрибут дерева Входы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 редактируемо,Блокировано</w:t>
              <w:br/>
              <w:t>  1:  Редактируемо,Блокировано</w:t>
              <w:br/>
              <w:t>  2:  Не редактируемо,Разблокировано</w:t>
              <w:br/>
              <w:t xml:space="preserve">  3:  Редактируемо,Разблокирован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j-.C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68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м коррекции по температуре свободных концов ТП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Выключен</w:t>
              <w:br/>
              <w:t xml:space="preserve">  1:  Включ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Входы \ Вход №...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t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D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датч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Датчик отключен</w:t>
              <w:br/>
              <w:t>  1:  ТСМ100М (Cu 100) W100=1,426</w:t>
              <w:br/>
              <w:t>  2:  ТСМ50М (Cu 50) W100=1,426</w:t>
              <w:br/>
              <w:t>  3:  ТСП100П (Pt 100) W100=1,385</w:t>
              <w:br/>
              <w:t>  4:  ТСП100П (Pt'100) W100=1,391</w:t>
              <w:br/>
              <w:t>  5:  ТХК(L)</w:t>
              <w:br/>
              <w:t>  6:  ТХА(K)</w:t>
              <w:br/>
              <w:t>  7:  ---</w:t>
              <w:br/>
              <w:t>  8:  ТСП50П (Pt 50) W100=1,385</w:t>
              <w:br/>
              <w:t>  9:  ТСП50П (Pt'50) W100=1,391</w:t>
              <w:br/>
              <w:t>  10:  ТСМ50М (Cu'50) W100=1,428</w:t>
              <w:br/>
              <w:t>  11:  Датчик 4..20мА</w:t>
              <w:br/>
              <w:t>  12:  Датчик 0..20мА</w:t>
              <w:br/>
              <w:t>  13:  Датчик 0..5мА</w:t>
              <w:br/>
              <w:t>  14:  Датчик 0..1В</w:t>
              <w:br/>
              <w:t>  15:  ТСМ100М (Cu'100) W100=1,428</w:t>
              <w:br/>
              <w:t>  16:  ---</w:t>
              <w:br/>
              <w:t>  17:  ---</w:t>
              <w:br/>
              <w:t>  18:  ---</w:t>
              <w:br/>
              <w:t>  19:  ---</w:t>
              <w:br/>
              <w:t>  20:  ---</w:t>
              <w:br/>
              <w:t>  21:  ---</w:t>
              <w:br/>
              <w:t>  22:  ---</w:t>
              <w:br/>
              <w:t>  23:  ---</w:t>
              <w:br/>
              <w:t>  24:  ---</w:t>
              <w:br/>
              <w:t>  25:  ---</w:t>
              <w:br/>
              <w:t>  26:  Резистивный датчик задвижки до 0,9 кОм</w:t>
              <w:br/>
              <w:t>  27:  Датчик положения задвижки с токовым выходом 0..20мА</w:t>
              <w:br/>
              <w:t>  28:  Датчик положения задвижки с токовым выходом 0..5мА</w:t>
              <w:br/>
              <w:t>  29:  ---</w:t>
              <w:br/>
              <w:t>  30:  ТСН100Н (Ni 100) W100=1,617</w:t>
              <w:br/>
              <w:t>  31:  ---</w:t>
              <w:br/>
              <w:t>  32:  ---</w:t>
              <w:br/>
              <w:t>  33:  ТСП500П (Pt 500) W100=1.385</w:t>
              <w:br/>
              <w:t>  34:  ТСП500П (Pt'500) W100=1.391</w:t>
              <w:br/>
              <w:t>  35:  ---</w:t>
              <w:br/>
              <w:t>  36:  ---</w:t>
              <w:br/>
              <w:t>  37:  ---</w:t>
              <w:br/>
              <w:t>  38:  ТСП1000П (Pt 1000) W100=1.385</w:t>
              <w:br/>
              <w:t>  39:  ТСП1000П (Pt'1000) W100=1.391</w:t>
              <w:br/>
              <w:t>  40:  ТСН1000Н (Ni 1000) W100=1.617</w:t>
              <w:br/>
              <w:t xml:space="preserve">  41:  Резистивный датчик задвижки до 2,0 кОм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.Fd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9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ая времени цифрового фильтр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8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.FG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са цифрового фильтр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rL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F16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 опроса датч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 .. 3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.SH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6AB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виг характеристики датч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99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.SL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B6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лон характеристики датч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 .. 1.1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n.L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E0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яя граница диапазона измерения активного датч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99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n.H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2FD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хняя граница диапазона измерения активного датч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99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t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7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й атрибут Вход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 редактируемо,Блокировано</w:t>
              <w:br/>
              <w:t>  1:  Редактируемо,Блокировано</w:t>
              <w:br/>
              <w:t>  2:  Не редактируемо,Разблокировано</w:t>
              <w:br/>
              <w:t xml:space="preserve">  3:  Редактируемо,Разблокирован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Дискретные вход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Din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A27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рибуты доступ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Только по паролю</w:t>
              <w:br/>
              <w:t>  1:  Чтение без пароля</w:t>
              <w:br/>
              <w:t xml:space="preserve">  2:  Пароль не нуж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.in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F4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й атрибут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 редактируемо,Блокировано</w:t>
              <w:br/>
              <w:t>  1:  Редактируемо,Блокировано</w:t>
              <w:br/>
              <w:t>  2:  Не редактируемо,Разблокировано</w:t>
              <w:br/>
              <w:t xml:space="preserve">  3:  Редактируемо,Разблокирован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Дискретные входы \ Дискретный вход №...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USE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9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контакта дискретного датч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Открыт</w:t>
              <w:br/>
              <w:t>  1:  Закрыт</w:t>
              <w:br/>
              <w:t xml:space="preserve">  2:  Выключ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5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.1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1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задержки включения дискретного датч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5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79.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.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B8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задержки выключения дискретного датч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5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79.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Вычислители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CAL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BB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ничение доступа к Вычислителям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Только по паролю</w:t>
              <w:br/>
              <w:t>  1:  Чтение без пароля</w:t>
              <w:br/>
              <w:t xml:space="preserve">  2:  Пароль не нуж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Вычислители \ Вычислитель №...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.t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6F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вычислителя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Повторитель</w:t>
              <w:br/>
              <w:t>  1:  Взвешенная сумма</w:t>
              <w:br/>
              <w:t>  2:  Квадратный корень</w:t>
              <w:br/>
              <w:t>  3:  Частное</w:t>
              <w:br/>
              <w:t>  4:  Максимум</w:t>
              <w:br/>
              <w:t>  5:  Минимум</w:t>
              <w:br/>
              <w:t>  6:  Медиана</w:t>
              <w:br/>
              <w:t>  7:  Среднее арифметическое</w:t>
              <w:br/>
              <w:t>  8:  Вычислитель влажности</w:t>
              <w:br/>
              <w:t xml:space="preserve">  9:  Вычислитель отключ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8 .. 5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ist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BAE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рометрический коэффициент(для расчета влажности)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8 .. 5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64 .. 0.14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.Fd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632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ая времени цифрового фильтр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8 .. 5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8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.FG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461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са цифрового фильтр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8 .. 5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3EB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наков после десятичной точки(на индикаторе)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8 .. 5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in.C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9C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ргументов Вычислителя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8 .. 5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8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Вычислители \ Вычислитель №... \ Аргумент Вычислителя №...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in.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CC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аргумента Вычислителя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Датчик</w:t>
              <w:br/>
              <w:t xml:space="preserve">  1:  Сетевой фильтр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3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.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7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(считая от 0) Входа или Сетевого Вход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3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A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3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овой коэф. для формулы "Взвешенная сумма"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63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00 .. 10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Регуляторы \ Регулятор приточного воздуха \ ПИД-Регулято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b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58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са пропорциональност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DE5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ая интегрирования ti, мин:сек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ой тип данных с информацией о времени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65535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d.ti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83F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d/ti - отношение ПД к П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0.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Upr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E55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ничение максимума интеграл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0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min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F5C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ничение минимума интеграл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0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nom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7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ая мощность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0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Регуляторы \ Регулятор приточного воздуха \ Автонастройка регулятора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B4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ка или нач.знач.вых.сигнал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999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do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9C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ое отклонение регулируемой величины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val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B46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полного хода 3х поз ИМ, мин:сек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ой тип данных с информацией о времени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. 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tol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C27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лонение мощности на 3х поз ИМ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. 6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Блоки Управления Исполнительными Механизмами \ БУИМ №...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MD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F0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афор занятости БУИМ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ПС №1</w:t>
              <w:br/>
              <w:t>  1:  ПС №2</w:t>
              <w:br/>
              <w:t xml:space="preserve">  2:  Свобод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атрибутов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C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31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ий порог рабочего сигнала БУИМ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.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5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сполнительного Механизм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ИМ отключен</w:t>
              <w:br/>
              <w:t>  1:  2-позиционный ИМ</w:t>
              <w:br/>
              <w:t xml:space="preserve">  2:  3-позиционный ИМ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D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8B2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подключения Дпз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Датчик</w:t>
              <w:br/>
              <w:t xml:space="preserve">  1:  Сетевой фильтр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St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D2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ое время остановки Задвижки, мин:сек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ой тип данных с информацией о времени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.L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ое время для старта Задвижк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 .. 1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.H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E07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время хода Задвижки, мин:сек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ой тип данных с информацией о времени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F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5D6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выборки люфта Задвижки, мин:сек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 .. 1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S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B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ходное положение ИМ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Блоки Управления Исполнительными Механизмами \ БУИМ №... \ Ссылка №... на Выходной Элемент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F9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выходного элемент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 задействован</w:t>
              <w:br/>
              <w:t>  1:  ВЭ №1</w:t>
              <w:br/>
              <w:t>  2:  ВЭ №2</w:t>
              <w:br/>
              <w:t>  3:  ВЭ №3</w:t>
              <w:br/>
              <w:t>  4:  ВЭ №4</w:t>
              <w:br/>
              <w:t>  5:  ВЭ №5</w:t>
              <w:br/>
              <w:t xml:space="preserve">  6:  ВЭ №6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3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6.Блоки Управления Исполнительными Механизмами \ БУИМ №... \ Параметры 3х позиционного регулирования задвижкой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A6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датчика положения задвижки (Дпз)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т</w:t>
              <w:br/>
              <w:t xml:space="preserve">  1:  Есть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D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DB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входа Дпз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Вход №1</w:t>
              <w:br/>
              <w:t>  1:  Вход №2</w:t>
              <w:br/>
              <w:t>  2:  Вход №3</w:t>
              <w:br/>
              <w:t>  3:  Вход №4</w:t>
              <w:br/>
              <w:t>  4:  Вход №5</w:t>
              <w:br/>
              <w:t>  5:  Вход №6</w:t>
              <w:br/>
              <w:t xml:space="preserve">  6:  Вход №7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b.F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0E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нечувствительности для задвижек, %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5 .. 1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Уставки \ Уставка на шаге №...(ПРОГРЕ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.S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76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коррекции уставк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уставка без коррекции</w:t>
              <w:br/>
              <w:t>  1:  уставка+график1</w:t>
              <w:br/>
              <w:t xml:space="preserve">  2:  уставка+график2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8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F.LU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BE7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изменения уставк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8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-S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DE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уставк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Значение</w:t>
              <w:br/>
              <w:t xml:space="preserve">  1:  Мощность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8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CH.L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972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яя граница задания уставк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8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999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CH.H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F6F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хняя граница задания уставк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8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999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.LU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B4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уставк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8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999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Графики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.gr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E5E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рибуты доступ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Только по паролю</w:t>
              <w:br/>
              <w:t>  1:  Чтение без пароля</w:t>
              <w:br/>
              <w:t xml:space="preserve">  2:  Пароль не нуж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атрибутов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Графики \ График №...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At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40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й атрибут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 редактируемо,Блокировано</w:t>
              <w:br/>
              <w:t>  1:  Редактируемо,Блокировано</w:t>
              <w:br/>
              <w:t>  2:  Не редактируемо,Разблокировано</w:t>
              <w:br/>
              <w:t xml:space="preserve">  3:  Редактируемо,Разблокирован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0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атрибутов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de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A10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зловых точек график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0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атрибутов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Графики \ График №... \ Точка №...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sc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A96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-входная величин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19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99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атрибутов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n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2E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-корректирующее значение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 плавающе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19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6383 .. 1638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атрибутов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Сетевые параметры прибора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Flt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A9E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ьзуемых сетевых фильтров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8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485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28B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рибуты доступ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Только по паролю</w:t>
              <w:br/>
              <w:t>  1:  Чтение без пароля</w:t>
              <w:br/>
              <w:t xml:space="preserve">  2:  Пароль не нуж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485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08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й атрибут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 редактируемо,Блокировано</w:t>
              <w:br/>
              <w:t>  1:  Редактируемо,Блокировано</w:t>
              <w:br/>
              <w:t>  2:  Не редактируемо,Разблокировано</w:t>
              <w:br/>
              <w:t xml:space="preserve">  3:  Редактируемо,Разблокирован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PS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760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обмена данным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2400</w:t>
              <w:br/>
              <w:t>  1:  4800</w:t>
              <w:br/>
              <w:t>  2:  9600</w:t>
              <w:br/>
              <w:t>  3:  14400</w:t>
              <w:br/>
              <w:t>  4:  19200</w:t>
              <w:br/>
              <w:t>  5:  28800</w:t>
              <w:br/>
              <w:t>  6:  38400</w:t>
              <w:br/>
              <w:t>  7:  57600</w:t>
              <w:br/>
              <w:t xml:space="preserve">  8:  115200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3F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слова данных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7</w:t>
              <w:br/>
              <w:t xml:space="preserve">  1:  8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tY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8C4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четност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Отсутствует</w:t>
              <w:br/>
              <w:t>  1:  Четность</w:t>
              <w:br/>
              <w:t xml:space="preserve">  2:  Нечетность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bit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72E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топ-бит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1</w:t>
              <w:br/>
              <w:t xml:space="preserve">  1:  2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Len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ED2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сетевого адрес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8</w:t>
              <w:br/>
              <w:t xml:space="preserve">  1:  11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F62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адрес прибор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2047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s.dl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F5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задержки ответа прибор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5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Сетевые параметры прибора \ Сетевой фильтр №...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D65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 принимаемых данных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S.FL.b</w:t>
              <w:br/>
              <w:t>  1:  S.FL.d</w:t>
              <w:br/>
              <w:t>  2:  CLK.b</w:t>
              <w:br/>
              <w:t>  3:  CLK.d</w:t>
              <w:br/>
              <w:t>  4:  int.b</w:t>
              <w:br/>
              <w:t>  5:  int.d</w:t>
              <w:br/>
              <w:t>  6:  Float</w:t>
              <w:br/>
              <w:t xml:space="preserve">  7:  Strg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7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inc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6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одификатора времени в данных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т</w:t>
              <w:br/>
              <w:t xml:space="preserve">  1:  Есть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7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r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E1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прибора-источника сообщения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целое числ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7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2047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tr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F9A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 атрибуты фильтров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Не редактируемо,Блокировано</w:t>
              <w:br/>
              <w:t>  1:  Редактируемо,Блокировано</w:t>
              <w:br/>
              <w:t>  2:  Не редактируемо,Разблокировано</w:t>
              <w:br/>
              <w:t xml:space="preserve">  3:  Редактируемо,Разблокирован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7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8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 параметра,принимаемого фильтром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ипизированный набор битов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1 .. 7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Машина состояний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h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екс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пазон значени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ы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le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F96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м ОЖИДАНИЯ (неактивность) прибор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Выключен</w:t>
              <w:br/>
              <w:t xml:space="preserve">  1:  Включ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t33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34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рибуты доступ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Только по паролю</w:t>
              <w:br/>
              <w:t>  1:  Чтение без пароля</w:t>
              <w:br/>
              <w:t xml:space="preserve">  2:  Пароль не нужен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tY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EE9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ючение дежурного режима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:  Отключено</w:t>
              <w:br/>
              <w:t xml:space="preserve">  1:  Подключено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niG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B83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начала ночи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ой тип данных с информацией о времени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daY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0E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начала дня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ой тип данных с информацией о времени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ограничений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nAG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44D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прогрева калорифера и диагностики вентилятора, с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ой тип данных с информацией о времени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999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ava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2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рийная Тпр /приточного воздуха/, oC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LEt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77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ка Тлет /летней/, oC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_1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2A4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виг уставки Тлет /летней/, oC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_2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88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виг уставки для Аварийной Тпр /приточного воздуха/, oC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_3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A1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виг уставки для Min Тоб /обратной воды/, oC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_4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D0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виг уставки для Max Тоб /обратной воды/, oC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.UP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F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виг графика для Max Тоб /обратной воды/, oC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.. 1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.dn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2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виг графика для Min Тоб /обратной воды/, oC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вое число с односторонней десятичной точкой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ндекса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00 .. 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. атрибу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писок оперативных параметров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55"/>
        <w:gridCol w:w="591"/>
        <w:gridCol w:w="1991"/>
        <w:gridCol w:w="1411"/>
        <w:gridCol w:w="3267"/>
        <w:gridCol w:w="1359"/>
      </w:tblGrid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h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(смысл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значени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ожность записи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 измерител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(по измерителям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дартный 4-х байтовый float (IEEE).</w:t>
              <w:br/>
            </w:r>
            <w:r>
              <w:rPr>
                <w:rStyle w:val="Emphasis"/>
                <w:sz w:val="18"/>
                <w:szCs w:val="18"/>
                <w:u w:val="single"/>
              </w:rPr>
              <w:t>Коды исключительной ситуации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sz w:val="18"/>
                <w:szCs w:val="18"/>
              </w:rPr>
              <w:t>0х0</w:t>
            </w:r>
            <w:r>
              <w:rPr>
                <w:sz w:val="18"/>
                <w:szCs w:val="18"/>
              </w:rPr>
              <w:t xml:space="preserve"> - Значение заведомо неверно </w:t>
              <w:br/>
            </w:r>
            <w:r>
              <w:rPr>
                <w:rStyle w:val="StrongEmphasis"/>
                <w:sz w:val="18"/>
                <w:szCs w:val="18"/>
              </w:rPr>
              <w:t>0х6</w:t>
            </w:r>
            <w:r>
              <w:rPr>
                <w:sz w:val="18"/>
                <w:szCs w:val="18"/>
              </w:rPr>
              <w:t xml:space="preserve"> - Данные не готовы </w:t>
              <w:br/>
            </w:r>
            <w:r>
              <w:rPr>
                <w:rStyle w:val="StrongEmphasis"/>
                <w:sz w:val="18"/>
                <w:szCs w:val="18"/>
              </w:rPr>
              <w:t>0х7</w:t>
            </w:r>
            <w:r>
              <w:rPr>
                <w:sz w:val="18"/>
                <w:szCs w:val="18"/>
              </w:rPr>
              <w:t xml:space="preserve"> - Датчик отключен </w:t>
              <w:br/>
            </w:r>
            <w:r>
              <w:rPr>
                <w:rStyle w:val="StrongEmphasis"/>
                <w:sz w:val="18"/>
                <w:szCs w:val="18"/>
              </w:rPr>
              <w:t>0х8</w:t>
            </w:r>
            <w:r>
              <w:rPr>
                <w:sz w:val="18"/>
                <w:szCs w:val="18"/>
              </w:rPr>
              <w:t xml:space="preserve"> - Велика температура свободных концов ТП </w:t>
              <w:br/>
            </w:r>
            <w:r>
              <w:rPr>
                <w:rStyle w:val="StrongEmphasis"/>
                <w:sz w:val="18"/>
                <w:szCs w:val="18"/>
              </w:rPr>
              <w:t>0х9</w:t>
            </w:r>
            <w:r>
              <w:rPr>
                <w:sz w:val="18"/>
                <w:szCs w:val="18"/>
              </w:rPr>
              <w:t xml:space="preserve"> - Мала температура свободных концов ТП </w:t>
              <w:br/>
            </w:r>
            <w:r>
              <w:rPr>
                <w:rStyle w:val="StrongEmphasis"/>
                <w:sz w:val="18"/>
                <w:szCs w:val="18"/>
              </w:rPr>
              <w:t>0хA</w:t>
            </w:r>
            <w:r>
              <w:rPr>
                <w:sz w:val="18"/>
                <w:szCs w:val="18"/>
              </w:rPr>
              <w:t xml:space="preserve"> - Вычисленное значение слишком велико </w:t>
              <w:br/>
            </w:r>
            <w:r>
              <w:rPr>
                <w:rStyle w:val="StrongEmphasis"/>
                <w:sz w:val="18"/>
                <w:szCs w:val="18"/>
              </w:rPr>
              <w:t>0хB</w:t>
            </w:r>
            <w:r>
              <w:rPr>
                <w:sz w:val="18"/>
                <w:szCs w:val="18"/>
              </w:rPr>
              <w:t xml:space="preserve"> - Вычисленное значение слишком мало </w:t>
              <w:br/>
            </w:r>
            <w:r>
              <w:rPr>
                <w:rStyle w:val="StrongEmphasis"/>
                <w:sz w:val="18"/>
                <w:szCs w:val="18"/>
              </w:rPr>
              <w:t>0хC</w:t>
            </w:r>
            <w:r>
              <w:rPr>
                <w:sz w:val="18"/>
                <w:szCs w:val="18"/>
              </w:rPr>
              <w:t xml:space="preserve"> - Короткое замыкание </w:t>
              <w:br/>
            </w:r>
            <w:r>
              <w:rPr>
                <w:rStyle w:val="StrongEmphasis"/>
                <w:sz w:val="18"/>
                <w:szCs w:val="18"/>
              </w:rPr>
              <w:t>0хD</w:t>
            </w:r>
            <w:r>
              <w:rPr>
                <w:sz w:val="18"/>
                <w:szCs w:val="18"/>
              </w:rPr>
              <w:t xml:space="preserve"> - Обрыв датчика </w:t>
              <w:br/>
            </w:r>
            <w:r>
              <w:rPr>
                <w:rStyle w:val="StrongEmphasis"/>
                <w:sz w:val="18"/>
                <w:szCs w:val="18"/>
              </w:rPr>
              <w:t>0хE</w:t>
            </w:r>
            <w:r>
              <w:rPr>
                <w:sz w:val="18"/>
                <w:szCs w:val="18"/>
              </w:rPr>
              <w:t xml:space="preserve"> - Отсутствие связи с АЦП </w:t>
              <w:br/>
            </w:r>
            <w:r>
              <w:rPr>
                <w:rStyle w:val="StrongEmphasis"/>
                <w:sz w:val="18"/>
                <w:szCs w:val="18"/>
              </w:rPr>
              <w:t>0хF</w:t>
            </w:r>
            <w:r>
              <w:rPr>
                <w:sz w:val="18"/>
                <w:szCs w:val="18"/>
              </w:rPr>
              <w:t xml:space="preserve"> - Некорректный калибровочный коэффициент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AL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5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 вычеслител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7 (по вычеслителям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ндартный 4-х байтовый float (IEEE). </w:t>
              <w:br/>
            </w:r>
            <w:r>
              <w:rPr>
                <w:rStyle w:val="Emphasis"/>
                <w:sz w:val="18"/>
                <w:szCs w:val="18"/>
                <w:u w:val="single"/>
              </w:rPr>
              <w:t>Коды исключительной ситуации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sz w:val="18"/>
                <w:szCs w:val="18"/>
              </w:rPr>
              <w:t>0х0</w:t>
            </w:r>
            <w:r>
              <w:rPr>
                <w:sz w:val="18"/>
                <w:szCs w:val="18"/>
              </w:rPr>
              <w:t xml:space="preserve"> - вычисление невозможно </w:t>
              <w:br/>
            </w:r>
            <w:r>
              <w:rPr>
                <w:rStyle w:val="StrongEmphasis"/>
                <w:sz w:val="18"/>
                <w:szCs w:val="18"/>
              </w:rPr>
              <w:t>0х6</w:t>
            </w:r>
            <w:r>
              <w:rPr>
                <w:sz w:val="18"/>
                <w:szCs w:val="18"/>
              </w:rPr>
              <w:t xml:space="preserve"> - Данные не готовы </w:t>
              <w:br/>
            </w:r>
            <w:r>
              <w:rPr>
                <w:rStyle w:val="StrongEmphasis"/>
                <w:sz w:val="18"/>
                <w:szCs w:val="18"/>
              </w:rPr>
              <w:t>0х8</w:t>
            </w:r>
            <w:r>
              <w:rPr>
                <w:sz w:val="18"/>
                <w:szCs w:val="18"/>
              </w:rPr>
              <w:t xml:space="preserve"> - Велика температура свободных концов ТП </w:t>
              <w:br/>
            </w:r>
            <w:r>
              <w:rPr>
                <w:rStyle w:val="StrongEmphasis"/>
                <w:sz w:val="18"/>
                <w:szCs w:val="18"/>
              </w:rPr>
              <w:t>0х9</w:t>
            </w:r>
            <w:r>
              <w:rPr>
                <w:sz w:val="18"/>
                <w:szCs w:val="18"/>
              </w:rPr>
              <w:t xml:space="preserve"> - Мала температура свободных концов ТП </w:t>
              <w:br/>
            </w:r>
            <w:r>
              <w:rPr>
                <w:rStyle w:val="StrongEmphasis"/>
                <w:sz w:val="18"/>
                <w:szCs w:val="18"/>
              </w:rPr>
              <w:t>0хA</w:t>
            </w:r>
            <w:r>
              <w:rPr>
                <w:sz w:val="18"/>
                <w:szCs w:val="18"/>
              </w:rPr>
              <w:t xml:space="preserve"> - Вычисленное значение слишком велико </w:t>
              <w:br/>
            </w:r>
            <w:r>
              <w:rPr>
                <w:rStyle w:val="StrongEmphasis"/>
                <w:sz w:val="18"/>
                <w:szCs w:val="18"/>
              </w:rPr>
              <w:t>0хB</w:t>
            </w:r>
            <w:r>
              <w:rPr>
                <w:sz w:val="18"/>
                <w:szCs w:val="18"/>
              </w:rPr>
              <w:t xml:space="preserve"> - Вычисленное значение слишком мало </w:t>
              <w:br/>
            </w:r>
            <w:r>
              <w:rPr>
                <w:rStyle w:val="StrongEmphasis"/>
                <w:sz w:val="18"/>
                <w:szCs w:val="18"/>
              </w:rPr>
              <w:t>0хC</w:t>
            </w:r>
            <w:r>
              <w:rPr>
                <w:sz w:val="18"/>
                <w:szCs w:val="18"/>
              </w:rPr>
              <w:t xml:space="preserve"> - Короткое замыкание </w:t>
              <w:br/>
            </w:r>
            <w:r>
              <w:rPr>
                <w:rStyle w:val="StrongEmphasis"/>
                <w:sz w:val="18"/>
                <w:szCs w:val="18"/>
              </w:rPr>
              <w:t>0хD</w:t>
            </w:r>
            <w:r>
              <w:rPr>
                <w:sz w:val="18"/>
                <w:szCs w:val="18"/>
              </w:rPr>
              <w:t xml:space="preserve"> - Обрыв датчика </w:t>
              <w:br/>
            </w:r>
            <w:r>
              <w:rPr>
                <w:rStyle w:val="StrongEmphasis"/>
                <w:sz w:val="18"/>
                <w:szCs w:val="18"/>
              </w:rPr>
              <w:t>0хE</w:t>
            </w:r>
            <w:r>
              <w:rPr>
                <w:sz w:val="18"/>
                <w:szCs w:val="18"/>
              </w:rPr>
              <w:t xml:space="preserve"> - Отсутствие связи с АЦП </w:t>
              <w:br/>
            </w:r>
            <w:r>
              <w:rPr>
                <w:rStyle w:val="StrongEmphasis"/>
                <w:sz w:val="18"/>
                <w:szCs w:val="18"/>
              </w:rPr>
              <w:t>0хF</w:t>
            </w:r>
            <w:r>
              <w:rPr>
                <w:sz w:val="18"/>
                <w:szCs w:val="18"/>
              </w:rPr>
              <w:t xml:space="preserve"> - Некорректный калибровочный коэффициент </w:t>
              <w:br/>
            </w:r>
            <w:r>
              <w:rPr>
                <w:rStyle w:val="Emphasis"/>
                <w:sz w:val="18"/>
                <w:szCs w:val="18"/>
                <w:u w:val="single"/>
              </w:rPr>
              <w:t>Группа 500000х - ошибки вычисления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sz w:val="18"/>
                <w:szCs w:val="18"/>
              </w:rPr>
              <w:t>0x5000000</w:t>
            </w:r>
            <w:r>
              <w:rPr>
                <w:sz w:val="18"/>
                <w:szCs w:val="18"/>
              </w:rPr>
              <w:t xml:space="preserve"> - Неверное количество входов </w:t>
              <w:br/>
            </w:r>
            <w:r>
              <w:rPr>
                <w:rStyle w:val="StrongEmphasis"/>
                <w:sz w:val="18"/>
                <w:szCs w:val="18"/>
              </w:rPr>
              <w:t>0x5000001</w:t>
            </w:r>
            <w:r>
              <w:rPr>
                <w:sz w:val="18"/>
                <w:szCs w:val="18"/>
              </w:rPr>
              <w:t xml:space="preserve"> - Отключен вход вычислителя </w:t>
              <w:br/>
            </w:r>
            <w:r>
              <w:rPr>
                <w:rStyle w:val="StrongEmphasis"/>
                <w:sz w:val="18"/>
                <w:szCs w:val="18"/>
              </w:rPr>
              <w:t>0x5000002</w:t>
            </w:r>
            <w:r>
              <w:rPr>
                <w:sz w:val="18"/>
                <w:szCs w:val="18"/>
              </w:rPr>
              <w:t xml:space="preserve"> - Отключен датчик, используемый вычислителем </w:t>
              <w:br/>
            </w:r>
            <w:r>
              <w:rPr>
                <w:rStyle w:val="StrongEmphasis"/>
                <w:sz w:val="18"/>
                <w:szCs w:val="18"/>
              </w:rPr>
              <w:t>0x5000003</w:t>
            </w:r>
            <w:r>
              <w:rPr>
                <w:sz w:val="18"/>
                <w:szCs w:val="18"/>
              </w:rPr>
              <w:t xml:space="preserve"> - Несоответствуют датчик и вычислитель </w:t>
              <w:br/>
            </w:r>
            <w:r>
              <w:rPr>
                <w:rStyle w:val="StrongEmphasis"/>
                <w:sz w:val="18"/>
                <w:szCs w:val="18"/>
              </w:rPr>
              <w:t>0x5000004</w:t>
            </w:r>
            <w:r>
              <w:rPr>
                <w:sz w:val="18"/>
                <w:szCs w:val="18"/>
              </w:rPr>
              <w:t xml:space="preserve"> - Отключен фильтр, используемый вычислителем </w:t>
              <w:br/>
            </w:r>
            <w:r>
              <w:rPr>
                <w:rStyle w:val="StrongEmphasis"/>
                <w:sz w:val="18"/>
                <w:szCs w:val="18"/>
              </w:rPr>
              <w:t>0x5000005</w:t>
            </w:r>
            <w:r>
              <w:rPr>
                <w:sz w:val="18"/>
                <w:szCs w:val="18"/>
              </w:rPr>
              <w:t xml:space="preserve"> - Недопустимый формат данных фильтра RS485 </w:t>
              <w:br/>
            </w:r>
            <w:r>
              <w:rPr>
                <w:rStyle w:val="StrongEmphasis"/>
                <w:sz w:val="18"/>
                <w:szCs w:val="18"/>
              </w:rPr>
              <w:t>0x5000006</w:t>
            </w:r>
            <w:r>
              <w:rPr>
                <w:sz w:val="18"/>
                <w:szCs w:val="18"/>
              </w:rPr>
              <w:t xml:space="preserve"> - Мала температура сухого термометра </w:t>
              <w:br/>
            </w:r>
            <w:r>
              <w:rPr>
                <w:rStyle w:val="StrongEmphasis"/>
                <w:sz w:val="18"/>
                <w:szCs w:val="18"/>
              </w:rPr>
              <w:t>0x5000007</w:t>
            </w:r>
            <w:r>
              <w:rPr>
                <w:sz w:val="18"/>
                <w:szCs w:val="18"/>
              </w:rPr>
              <w:t xml:space="preserve"> - Велика температура сухого термометра </w:t>
              <w:br/>
            </w:r>
            <w:r>
              <w:rPr>
                <w:rStyle w:val="StrongEmphasis"/>
                <w:sz w:val="18"/>
                <w:szCs w:val="18"/>
              </w:rPr>
              <w:t>0x5000008</w:t>
            </w:r>
            <w:r>
              <w:rPr>
                <w:sz w:val="18"/>
                <w:szCs w:val="18"/>
              </w:rPr>
              <w:t xml:space="preserve"> - Мала температура влажного термометра </w:t>
              <w:br/>
            </w:r>
            <w:r>
              <w:rPr>
                <w:rStyle w:val="StrongEmphasis"/>
                <w:sz w:val="18"/>
                <w:szCs w:val="18"/>
              </w:rPr>
              <w:t>0x5000009</w:t>
            </w:r>
            <w:r>
              <w:rPr>
                <w:sz w:val="18"/>
                <w:szCs w:val="18"/>
              </w:rPr>
              <w:t xml:space="preserve"> - Велика температура влажного термометра </w:t>
              <w:br/>
            </w:r>
            <w:r>
              <w:rPr>
                <w:rStyle w:val="StrongEmphasis"/>
                <w:sz w:val="18"/>
                <w:szCs w:val="18"/>
              </w:rPr>
              <w:t>0x500000A</w:t>
            </w:r>
            <w:r>
              <w:rPr>
                <w:sz w:val="18"/>
                <w:szCs w:val="18"/>
              </w:rPr>
              <w:t xml:space="preserve"> - Вычислитель отключен </w:t>
              <w:br/>
            </w:r>
            <w:r>
              <w:rPr>
                <w:rStyle w:val="StrongEmphasis"/>
                <w:sz w:val="18"/>
                <w:szCs w:val="18"/>
              </w:rPr>
              <w:t>0x500000B</w:t>
            </w:r>
            <w:r>
              <w:rPr>
                <w:sz w:val="18"/>
                <w:szCs w:val="18"/>
              </w:rPr>
              <w:t xml:space="preserve"> - На входе вычислителя корня отрицательное число </w:t>
              <w:br/>
            </w:r>
            <w:r>
              <w:rPr>
                <w:rStyle w:val="StrongEmphasis"/>
                <w:sz w:val="18"/>
                <w:szCs w:val="18"/>
              </w:rPr>
              <w:t>0x500000C</w:t>
            </w:r>
            <w:r>
              <w:rPr>
                <w:sz w:val="18"/>
                <w:szCs w:val="18"/>
              </w:rPr>
              <w:t xml:space="preserve"> - Неверно задан индекс датчика </w:t>
              <w:br/>
            </w:r>
            <w:r>
              <w:rPr>
                <w:rStyle w:val="StrongEmphasis"/>
                <w:sz w:val="18"/>
                <w:szCs w:val="18"/>
              </w:rPr>
              <w:t>0x500000D</w:t>
            </w:r>
            <w:r>
              <w:rPr>
                <w:sz w:val="18"/>
                <w:szCs w:val="18"/>
              </w:rPr>
              <w:t xml:space="preserve"> - Неверно задан индекс сетевого фильтр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Ou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 ПВС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(по ПВС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ндартный 4-х байтовый float (IEEE). </w:t>
              <w:br/>
            </w:r>
            <w:r>
              <w:rPr>
                <w:rStyle w:val="Emphasis"/>
                <w:sz w:val="18"/>
                <w:szCs w:val="18"/>
                <w:u w:val="single"/>
              </w:rPr>
              <w:t>Коды исключительной ситуации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sz w:val="18"/>
                <w:szCs w:val="18"/>
              </w:rPr>
              <w:t>0х0</w:t>
            </w:r>
            <w:r>
              <w:rPr>
                <w:sz w:val="18"/>
                <w:szCs w:val="18"/>
              </w:rPr>
              <w:t xml:space="preserve"> - Значение заведомо неверно </w:t>
              <w:br/>
            </w:r>
            <w:r>
              <w:rPr>
                <w:rStyle w:val="StrongEmphasis"/>
                <w:sz w:val="18"/>
                <w:szCs w:val="18"/>
              </w:rPr>
              <w:t>0х1</w:t>
            </w:r>
            <w:r>
              <w:rPr>
                <w:sz w:val="18"/>
                <w:szCs w:val="18"/>
              </w:rPr>
              <w:t xml:space="preserve"> - Попытка записать в параметр неверное значение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StP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AB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й ша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 (по объектам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0..9} --&gt; №1..№10 (байт), признак ошибки единицы в первых 4-х битах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.P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EC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 уставки регуля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7 (по регуляторам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ндартный 4-х байтовый float (IEEE). </w:t>
              <w:br/>
            </w:r>
            <w:r>
              <w:rPr>
                <w:rStyle w:val="Emphasis"/>
                <w:sz w:val="18"/>
                <w:szCs w:val="18"/>
                <w:u w:val="single"/>
              </w:rPr>
              <w:t>Коды исключительной ситуации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sz w:val="18"/>
                <w:szCs w:val="18"/>
              </w:rPr>
              <w:t>0х6</w:t>
            </w:r>
            <w:r>
              <w:rPr>
                <w:sz w:val="18"/>
                <w:szCs w:val="18"/>
              </w:rPr>
              <w:t xml:space="preserve"> - Данные не готовы </w:t>
              <w:br/>
            </w:r>
            <w:r>
              <w:rPr>
                <w:rStyle w:val="StrongEmphasis"/>
                <w:sz w:val="18"/>
                <w:szCs w:val="18"/>
              </w:rPr>
              <w:t>0x3000001</w:t>
            </w:r>
            <w:r>
              <w:rPr>
                <w:sz w:val="18"/>
                <w:szCs w:val="18"/>
              </w:rPr>
              <w:t xml:space="preserve"> - у регулятора отсутствует уставка (регулятор не работает в данный момент) </w:t>
              <w:br/>
            </w:r>
            <w:r>
              <w:rPr>
                <w:rStyle w:val="StrongEmphasis"/>
                <w:sz w:val="18"/>
                <w:szCs w:val="18"/>
              </w:rPr>
              <w:t>0x3000002</w:t>
            </w:r>
            <w:r>
              <w:rPr>
                <w:sz w:val="18"/>
                <w:szCs w:val="18"/>
              </w:rPr>
              <w:t xml:space="preserve"> - у регулятора уставка типа «мощность»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oe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89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Э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? (по ВЭ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ый 4-х байтовый float (IEEE), признак ошибки единицы в первых 4-х битах первого байт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2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вая маска текущего состояния дискретных вход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0,2^32} (32 бита, 4 байт).</w:t>
              <w:br/>
              <w:t>смысл значения каждого бита:</w:t>
              <w:br/>
              <w:t>  0:  разомкнут </w:t>
              <w:br/>
              <w:t xml:space="preserve">  1:  замкнут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C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3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еального времен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анных 7 байт:</w:t>
              <w:br/>
              <w:t>  0:  формат</w:t>
              <w:br/>
              <w:t>  1:  секунды</w:t>
              <w:br/>
              <w:t>  2:  минуты</w:t>
              <w:br/>
              <w:t>  3:  часы</w:t>
              <w:br/>
              <w:t>  4:  день</w:t>
              <w:br/>
              <w:t>  5:  месяц</w:t>
              <w:br/>
              <w:t xml:space="preserve">  6:  год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Список сгенерирован автоматически программой-конфигуратором (Дата и время сборки программы Nov 9 2009 14:15:20) </w:t>
        <w:br/>
        <w:t>Thursday, June 03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1:00Z</dcterms:created>
  <dc:creator>Фадеева</dc:creator>
  <dc:description/>
  <cp:keywords/>
  <dc:language>en-US</dc:language>
  <cp:lastModifiedBy>Фадеева</cp:lastModifiedBy>
  <dcterms:modified xsi:type="dcterms:W3CDTF">2010-06-03T11:21:00Z</dcterms:modified>
  <cp:revision>2</cp:revision>
  <dc:subject/>
  <dc:title>Список параметров</dc:title>
</cp:coreProperties>
</file>